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ului nr. 12, în suprafață de 18 m.p. și a spațiilor nr.13 și 14, fiecare în suprafață de 32 mp + 4 m.p. depozit,  fiecare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4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7.12.2022, ora 10.00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1T11:37:00Z</dcterms:modified>
  <cp:revision>42</cp:revision>
  <dc:subject/>
  <dc:title>Layout 1</dc:title>
</cp:coreProperties>
</file>